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0m                #[42m    #[#[0;3;30;42mUltimate Computer Arts#[#[0;42m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                  #[33m_#[31m   #[33m_#[31m #[33m_____#[31m #[33m_____#[31m  #[33m______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                  #[43m #[40m   #[43m #[40m #[32;43mPATCH#[31;40m #[43m     #[40m  #[43m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                  #[43m  #[40m  #[43m #[40m   #[43m #[40m   #[43m #[40m      #[43m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                  #[43m   #[40m #[43m #[40m   #[43m #[40m   #[43m     #[40m  #[43m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                  #[43m #[40m #[43m   #[40m   #[43m #[40m       #[43m #[40m  #[43m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                  #[43m #[40m  #[43m  #[40m   #[43m #[40m       #[43m #[40m  #[43m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                  #[43m #[40m   #[43m #[40m   #[43m #[40m   #[43m     #[40m  #[43m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               #[42m   #[#[0;3;30;42mwritten by Oliver Wagner#[#[0;42m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you NTSC guys out in the world! Did you ever face the problem tah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are equal, but  your Amiga is not as equal as other Amigas?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bling because you can't use some software which uses P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? (In fact, you can use it, but you will miss the be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leg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tchNTSC" makes your live a little bit easier. It will install (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 a patch to the Intuition "OpenScreen()" entry so that scree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more than 216 will be opened with the "ViewModes-&gt;Lace"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Interlace is not the best, but you are free to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L program with flickering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L program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"PatchNTSC" just type "PatchNTSC" in the CLI, or double clic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n Workbench. Starting it another time will remove it.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 for all you a68k hacker out there. 'Hope it's usefu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li ��� 24.2.90, late at n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many other freely distributable projects by Ultima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Paint</w:t>
        <w:tab/>
        <w:t>- a ANSI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d</w:t>
        <w:tab/>
        <w:t>- a MIDI editor/bankloader for Casio CZ-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yssee</w:t>
        <w:tab/>
        <w:t>- a fantasy role playing game much like Phantasie or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, much more (mostly avaible on Fred Fish's disks)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